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1.06.2021    № 298-П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и </w:t>
      </w:r>
      <w:r>
        <w:rPr>
          <w:b/>
          <w:sz w:val="28"/>
          <w:szCs w:val="28"/>
        </w:rPr>
        <w:t xml:space="preserve">о министерстве охраны окружающей среды </w:t>
        <w:br/>
        <w:t>Кировс</w:t>
      </w:r>
      <w:bookmarkStart w:id="0" w:name="_GoBack"/>
      <w:bookmarkEnd w:id="0"/>
      <w:r>
        <w:rPr>
          <w:b/>
          <w:sz w:val="28"/>
          <w:szCs w:val="28"/>
        </w:rPr>
        <w:t>кой облас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 П</w:t>
      </w:r>
      <w:r>
        <w:rPr>
          <w:rFonts w:eastAsia="Calibri"/>
          <w:sz w:val="28"/>
          <w:szCs w:val="28"/>
        </w:rPr>
        <w:t xml:space="preserve">ункт 1.1 раздела 1 «Общие положения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1. Министерство охраны окружающей среды Кировской области (далее – министерство) является исполнительным органом государственной власти Кировской области межотраслевой компетенции, проводящим государственную политику и осуществляющим управление в сферах охраны окружающей среды и природопользования, охраны, воспроизводства, рационального использования объектов животного мира </w:t>
        <w:br/>
        <w:t xml:space="preserve">и среды их обитания, охоты и сохранения охотничьих ресурсов, осуществления регионального государственного экологического надзора, обеспечения экологической безопасности и безопасности гидротехнических сооружений, обеспечения радиационной безопасности населения </w:t>
        <w:br/>
        <w:t>в соответствии с полномочиями Кировской области, установленными Конституцией Российской Федерации, федеральными конституционными законами, федеральными и областными закон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2.1 раздела 2 «Функции министерства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я деятельности предприятий по обеспечению радиационной безопас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ункте 3.1 раздела 3 «Полномочия (административно-управленческие действия) министерств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подпункте 3.1.5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одпункт 3.1.5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5.1. Разрабатывает и реализует региональные программы </w:t>
        <w:br/>
        <w:t xml:space="preserve">в области обращения с отходами, в том числе с твердыми коммунальными отходами, участвует в разработке и выполнении федеральных программ </w:t>
        <w:br/>
        <w:t xml:space="preserve">в области обращения с отходами, за исключением создания и развития инфраструктуры по обращению с твердыми коммунальными отходами, </w:t>
        <w:br/>
        <w:t>в том числе создания экотехнопар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Подпункты 3.1.5.7 – 3.1.5.13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ополнить подпунктом 3.1.9–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9–3. В рамках государственной функции «координация деятельности предприятий по обеспечению радиационной безопасно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–3.1. Разрабатывает проекты законов и иных нормативных правовых актов Кировской области, регулирующих отношения в области обеспечения радиацион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–3.2. Разрабатывает и реализует региональные (территориальные) программы в области обеспечения радиацион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–3.3. Организует контроль за радиационной обстановкой </w:t>
        <w:br/>
        <w:t>на территории Кировской области в пределах своих полномо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–3.4. Участвует в организации и проведении оперативных мероприятий в случае угрозы возникновения радиационной ава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–3.5. Обеспечивае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–3.6. Участвует в реализации мероприятий по ликвидации последствий радиационных аварий на территори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–3.7. Разрабатывает радиационно-гигиенический паспорт Кировской области и осуществляет его 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–3.8. Обеспечивает государственный учет и контроль радиоактивных веществ на территории Кировской области (кроме организаций, указанных в подпункте «а» пункта 14 Положения </w:t>
        <w:br/>
        <w:t>об организации системы государственного учета и контроля радиоактивных веществ и радиоактивных отходов, утвержденного постановлением Правительства Российской Федерации от 15.06.2016 № 542 «О порядке организации системы государственного учета и контроля радиоактивных веществ и радиоактивных отходов», а также воинских частей и организаций Вооруженных Сил Российской Федерации)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–3.9. Принимает участие в проведении работ, связанных </w:t>
        <w:br/>
        <w:t xml:space="preserve">с созданием, обеспечением функционирования и совершенствованием системы государственного учета и контроля радиоактивных веществ </w:t>
        <w:br/>
        <w:t xml:space="preserve">и радиоактивных отходов (далее – система государственного учета </w:t>
        <w:br/>
        <w:t>и контроля) на территори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–3.10. Определяет в установленном законодательством Российской Федерации порядке региональный информационно-аналитический центр, обеспечивает его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–3.11. Обеспечивает представление информации (отчетов), в том числе в электронном виде, в региональные информационно-аналитические центры в порядке, установленном Государственной корпорацией </w:t>
        <w:br/>
        <w:t>по атомной энергии «Росатом», и с учетом требований законодательства Российской Федерации о государственной, коммерческой и служебной тай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–3.12. Обеспечивает и контролирует подготовку, переподготовку, повышение квалификации работников и специалистов регионального информационно-аналитического центра по вопросам, связанным с функционированием системы государственного учета </w:t>
        <w:br/>
        <w:t>и контроля на территори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–3.13. Обеспечивает разработку и принятие нормативных правовых актов по организации функционирования системы государственного учета и контроля радиоактивных веществ </w:t>
        <w:br/>
        <w:t>и радиоактивных отходов на территории Кировской области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 Перечень </w:t>
      </w:r>
      <w:r>
        <w:rPr>
          <w:rFonts w:eastAsia="Calibri"/>
          <w:sz w:val="28"/>
          <w:szCs w:val="28"/>
        </w:rPr>
        <w:t xml:space="preserve">учреждений и иных организаций независимо </w:t>
        <w:br/>
        <w:t>от их организационно-правовой формы</w:t>
      </w:r>
      <w:r>
        <w:rPr>
          <w:sz w:val="28"/>
          <w:szCs w:val="28"/>
        </w:rPr>
        <w:t xml:space="preserve">, подведомственных министерству охраны окружающей среды Кировской области </w:t>
      </w:r>
      <w:r>
        <w:rPr>
          <w:rFonts w:eastAsia="Calibri"/>
          <w:sz w:val="28"/>
          <w:szCs w:val="28"/>
        </w:rPr>
        <w:t xml:space="preserve">(приложение № 1 </w:t>
        <w:br/>
        <w:t>к Положению), изложить в новой редакции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Внести изменения в перечень государственных услуг, предоставляемых министерством охраны окружающей среды Кировской области (приложение № 2 к Положению), согласно приложению № 2.</w:t>
      </w:r>
    </w:p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numPr>
          <w:ilvl w:val="0"/>
          <w:numId w:val="0"/>
        </w:numPr>
        <w:ind w:left="7088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70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spacing w:before="720" w:after="480"/>
        <w:jc w:val="center"/>
        <w:outlineLvl w:val="1"/>
        <w:rPr>
          <w:rFonts w:eastAsia="Calibri"/>
          <w:b/>
          <w:b/>
          <w:sz w:val="28"/>
          <w:szCs w:val="28"/>
        </w:rPr>
      </w:pPr>
      <w:bookmarkStart w:id="1" w:name="Par11"/>
      <w:bookmarkEnd w:id="1"/>
      <w:r>
        <w:rPr>
          <w:rFonts w:eastAsia="Calibri"/>
          <w:b/>
          <w:bCs/>
          <w:sz w:val="28"/>
          <w:szCs w:val="28"/>
        </w:rPr>
        <w:t xml:space="preserve">ПЕРЕЧЕНЬ </w:t>
        <w:br/>
        <w:t>перечень учреждений и иных организаций независимо от их организационно-правовой формы, подведомственных министерству охраны окружающей среды Кировской области</w:t>
      </w:r>
    </w:p>
    <w:tbl>
      <w:tblPr>
        <w:tblW w:w="9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86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Наименование организации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ировское областное государственное бюджетное учреждение «Кировский областной центр охраны окружающей среды </w:t>
              <w:br/>
              <w:t>и природопользования»</w:t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ировское областное государственное бюджетное учреждение «Вятский научно-технический информационный центр мониторинга </w:t>
              <w:br/>
              <w:t>и природополь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ировское областное государственное казенное учреждение «Кировский областной центр охраны и использования животного мира»</w:t>
            </w:r>
          </w:p>
        </w:tc>
      </w:tr>
    </w:tbl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70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spacing w:before="720" w:after="48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МЕНЕНИЯ</w:t>
        <w:br/>
        <w:t>в перечне государственных услуг, предоставляемых министерством охраны окружающей среды Кировской области</w:t>
      </w:r>
    </w:p>
    <w:tbl>
      <w:tblPr>
        <w:tblW w:w="9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86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Наименование государственной услуги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ключить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ановление, изменение, прекращение существования зон санитарной охраны источников питьевого и хозяйственно-бытового водоснабжения</w:t>
            </w:r>
          </w:p>
        </w:tc>
      </w:tr>
    </w:tbl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8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4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qFormat/>
    <w:rsid w:val="006b7c21"/>
    <w:rPr>
      <w:rFonts w:ascii="Times New Roman" w:hAnsi="Times New Roman" w:eastAsia="Times New Roman"/>
      <w:sz w:val="28"/>
    </w:rPr>
  </w:style>
  <w:style w:type="character" w:styleId="2" w:customStyle="1">
    <w:name w:val="Основной текст с отступом 2 Знак"/>
    <w:link w:val="BodyTextIndent2"/>
    <w:qFormat/>
    <w:rsid w:val="006b7c2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Знак"/>
    <w:qFormat/>
    <w:rsid w:val="006b7c21"/>
    <w:rPr>
      <w:rFonts w:ascii="Times New Roman" w:hAnsi="Times New Roman" w:eastAsia="Times New Roman"/>
      <w:sz w:val="24"/>
    </w:rPr>
  </w:style>
  <w:style w:type="character" w:styleId="Style16" w:customStyle="1">
    <w:name w:val="Верхний колонтитул Знак"/>
    <w:link w:val="Header"/>
    <w:uiPriority w:val="99"/>
    <w:qFormat/>
    <w:rsid w:val="006b7c21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6b7c21"/>
    <w:rPr/>
  </w:style>
  <w:style w:type="character" w:styleId="Style17" w:customStyle="1">
    <w:name w:val="Текст выноски Знак"/>
    <w:link w:val="BalloonText"/>
    <w:qFormat/>
    <w:rsid w:val="006b7c21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5c1a78"/>
    <w:rPr>
      <w:color w:val="0000FF"/>
      <w:u w:val="single"/>
    </w:rPr>
  </w:style>
  <w:style w:type="character" w:styleId="Style18" w:customStyle="1">
    <w:name w:val="Нижний колонтитул Знак"/>
    <w:link w:val="Footer"/>
    <w:uiPriority w:val="99"/>
    <w:semiHidden/>
    <w:qFormat/>
    <w:rsid w:val="00cd51e1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032c46"/>
    <w:rPr/>
  </w:style>
  <w:style w:type="character" w:styleId="Highlightsearch" w:customStyle="1">
    <w:name w:val="highlightsearch"/>
    <w:basedOn w:val="DefaultParagraphFont"/>
    <w:qFormat/>
    <w:rsid w:val="00032c46"/>
    <w:rPr/>
  </w:style>
  <w:style w:type="character" w:styleId="HTMLTypewriter">
    <w:name w:val="HTML Typewriter"/>
    <w:basedOn w:val="DefaultParagraphFont"/>
    <w:qFormat/>
    <w:rsid w:val="00c40681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b7c21"/>
    <w:pPr>
      <w:widowControl w:val="false"/>
      <w:spacing w:lineRule="auto" w:line="300" w:before="4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6b7c21"/>
    <w:pPr>
      <w:widowControl w:val="false"/>
      <w:spacing w:lineRule="auto" w:line="259" w:before="40" w:after="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6b7c21"/>
    <w:pPr>
      <w:widowControl w:val="false"/>
      <w:spacing w:lineRule="auto" w:line="259" w:before="40" w:after="0"/>
      <w:ind w:firstLine="720"/>
      <w:jc w:val="both"/>
    </w:pPr>
    <w:rPr>
      <w:szCs w:val="20"/>
    </w:rPr>
  </w:style>
  <w:style w:type="paragraph" w:styleId="ConsNormal" w:customStyle="1">
    <w:name w:val="ConsNormal"/>
    <w:qFormat/>
    <w:rsid w:val="006b7c21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6b7c2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6b7c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qFormat/>
    <w:rsid w:val="006b7c21"/>
    <w:pPr/>
    <w:rPr>
      <w:rFonts w:ascii="Tahoma" w:hAnsi="Tahoma"/>
      <w:sz w:val="16"/>
      <w:szCs w:val="16"/>
    </w:rPr>
  </w:style>
  <w:style w:type="paragraph" w:styleId="Footer">
    <w:name w:val="Footer"/>
    <w:basedOn w:val="Normal"/>
    <w:link w:val="Style18"/>
    <w:uiPriority w:val="99"/>
    <w:semiHidden/>
    <w:unhideWhenUsed/>
    <w:rsid w:val="00cd51e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  <Pages>6</Pages>
  <Words>1010</Words>
  <Characters>5763</Characters>
  <CharactersWithSpaces>6760</CharactersWithSpaces>
  <Paragraphs>13</Paragraphs>
  <Company>УООСи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Ludmila</dc:creator>
  <dc:description/>
  <dc:language>en-US</dc:language>
  <cp:lastModifiedBy>422</cp:lastModifiedBy>
  <cp:lastPrinted>2021-04-19T07:41:00Z</cp:lastPrinted>
  <dcterms:modified xsi:type="dcterms:W3CDTF">2021-06-16T0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